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«25» октября 2024 г. №1513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67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унашакского муниципального района от 10.10.2022 г. №1457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Normal"/>
        <w:tabs>
          <w:tab w:val="left" w:pos="708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униципальную программу «Развитие средств массовой информации в Кунашакском муниципальном районе на 2023-2025 годы», утвержденную постановлением Администрации Кунашакского муниципального района от 10.10.2022 № 1457, изложить в новой редакции (приложение).</w:t>
      </w:r>
    </w:p>
    <w:p>
      <w:pPr>
        <w:pStyle w:val="Normal"/>
        <w:tabs>
          <w:tab w:val="left" w:pos="708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Хуртову А.А. опубликовать настоящее постановление на официальном сайте Администрации Кунашакского муниципального района  в сети Интернет.</w:t>
      </w:r>
    </w:p>
    <w:p>
      <w:pPr>
        <w:pStyle w:val="Normal"/>
        <w:tabs>
          <w:tab w:val="left" w:pos="708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возложить на заместителя Главы района по социальным вопросам Нажметдинову А.Т.</w:t>
      </w:r>
    </w:p>
    <w:p>
      <w:pPr>
        <w:pStyle w:val="Normal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Р.Г. Вакило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2 г. №1457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2024г. №_____)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средств массовой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унашакском муниципальном районе  на 2023-2025 годы»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6"/>
        <w:gridCol w:w="666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Кунашакском муниципальном районе  на 2023-2025 годы»</w:t>
            </w:r>
          </w:p>
        </w:tc>
      </w:tr>
      <w:tr>
        <w:trPr>
          <w:trHeight w:val="5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ткрытости и прозрачности деятельности ОМСУ и учреждений района для населения</w:t>
            </w:r>
          </w:p>
        </w:tc>
      </w:tr>
      <w:tr>
        <w:trPr>
          <w:trHeight w:val="49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селения актуальной достоверной информацией о деятельности ОМСУ и учреждений район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вещение наиболее значимых событий и мероприятий в СМИ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опубликованных нормативных правовых актов Кунашакского муниципального района от общего количества поступивших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опубликованной информации о деятельности органов местного самоуправления в общем объеме публикации газеты «Знамя труда»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Развитие материально-технической базы подведомственных структур, занимающихся производством информационных материалов, видеосюжетов, освещающих деятельность органов местного самоуправления.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реализации       программы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35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год: районный бюдж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: районный бюдж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8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: районный бюдж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открытости деятельности ОМС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  <w:tab w:val="left" w:pos="297" w:leader="none"/>
                <w:tab w:val="left" w:pos="3039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дел по связям с общественностью и СМИ  администрации Кунашакского муниципального район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, со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некоммерческое учреждение «Редакция газеты «Знамя труда»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, основные проблемы, анализ целесообразности и необходимости решения на ведомстве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еализации права граждан на получение полной, достоверной и своевременной информации в Кунашакском муниципальном районе актуальна и требует принятия мер со стороны органов местного самоуправления. Средства массовой информации в реализации этого права имеют исключительное зна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"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редств массовой информации  в Кунашакском муниципальном районе  на 2023-2025 годы</w:t>
      </w:r>
      <w:r>
        <w:rPr>
          <w:rFonts w:cs="Times New Roman" w:ascii="Times New Roman" w:hAnsi="Times New Roman"/>
          <w:sz w:val="28"/>
          <w:szCs w:val="28"/>
        </w:rPr>
        <w:t xml:space="preserve">  (далее - Программа),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. Поэтому экономическая поддержка СМИ является одной из форм деятельности органов местного самоуправления Кунашакского муниципального района по защите прав и свобод человека и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ещение наиболее значимых событий и мероприятий в СМИ является </w:t>
      </w:r>
      <w:r>
        <w:rPr>
          <w:rFonts w:cs="Times New Roman" w:ascii="Times New Roman" w:hAnsi="Times New Roman"/>
          <w:sz w:val="28"/>
          <w:szCs w:val="28"/>
        </w:rPr>
        <w:t>достаточно мощным информационным ресурсом в районе. На сегодняшний день для большинства жителей Кунашакского муниципального района  является основным источником информации о деятельности органов местного самоуправл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печатных средств массовой информации в жестких условиях современного медиа-пространства диктует необходимость вывода районной газеты на качественно более высокую ступень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открытости и прозрачности деятельности ОМСУ и учреждений района для населения,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онституционного права жителей Кунашак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, о деятельности органов исполнительной и представительной властей Кунашак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у жителей Кунашакского муниципального района высоких духовно-нравственных ценностей, патриотического сознания, любви к малой родине, воспитанию молодеж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цели Программы служит выполнение тактических задач Программы, которые являются приоритетными для развития С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рограммы отражены в Приложении 1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реализации муниципальной программы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атривается деление сроков на этапы. Программа рассчитана 2023-2025 г., и каждый корректируется при изменении объемов финансирова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.</w:t>
      </w:r>
    </w:p>
    <w:p>
      <w:pPr>
        <w:pStyle w:val="2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еречень мероприятий по реализации программы с указанием сроков их реализации и ожидаемых результатов установлен в соответствии с Приложением 2 к програм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ы бюджетных ассигнований за счет все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и по года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бюджетных ресурсах для достижения целей и результатов программы объясняется тем, что для достижения целей и результатов реализации Программы необходимы финансирования Программы за счет средств  местного бюджета, который носит прогнозный характер и подлежит ежегодному уточнению в установленном порядке при формировании проектов бюджета на очередной финансовый год, на погашение расходов, связанных с плановым выпуском объема газет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овое регулирование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амках реализации подпрограммы не предусмотрена разработка муниципальных правовых актов, направленных на ис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ры регулирования и анализ риско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амках реализации Программы могут быть выделены следующие риски её реализа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авовые риск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авовые риски связаны с возможным изменением действующего законодательства, регулирующего сферу средств массовой информации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минимизации воздействия данной группы рисков планируется на этапе разработки проектов документов проводить анализ изменений законодательства в сфере средств массовой информации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ые риск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инансовые риски связаны с изменением объема финансового обеспечения Программы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пособами ограничения финансовых рисков выступает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сурсное обеспечение муниципальной программы за счет всех источников финансирования по годам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программы установлен в соответствии с приложением № 1 к программе. В приложение отражено финансирование в разрезе мероприятий, источников финансирования, сроков проведения.  </w:t>
      </w:r>
    </w:p>
    <w:p>
      <w:pPr>
        <w:sectPr>
          <w:type w:val="nextPage"/>
          <w:pgSz w:w="11906" w:h="16838"/>
          <w:pgMar w:left="1701" w:right="706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за счет Местного бюджета. </w:t>
      </w:r>
    </w:p>
    <w:p>
      <w:pPr>
        <w:pStyle w:val="Normal"/>
        <w:autoSpaceDE w:val="false"/>
        <w:spacing w:lineRule="auto" w:line="240" w:before="0" w:after="0"/>
        <w:ind w:left="9639" w:right="-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639" w:right="-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left="142" w:right="-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-3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-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с показателями результативности выполнения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18"/>
        <w:gridCol w:w="3260"/>
        <w:gridCol w:w="992"/>
        <w:gridCol w:w="993"/>
        <w:gridCol w:w="992"/>
        <w:gridCol w:w="992"/>
        <w:gridCol w:w="1843"/>
      </w:tblGrid>
      <w:tr>
        <w:trPr>
          <w:trHeight w:val="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ис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 результативности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, соисполнитель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 Повышение открытости и прозрачности деятельности ОМСУ и учреждений округа для общества</w:t>
            </w:r>
          </w:p>
        </w:tc>
      </w:tr>
      <w:tr>
        <w:trPr>
          <w:trHeight w:val="26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. Обеспечение населения актуальной достоверной информацией о деятельности ОМСУ и учреждений округ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ОМСУ, социально-экономическом, общественно-политическом развитии Кунашак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наиболее значимых событий и мероприятий, освещенных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номное некоммерческое учреждение «Редакция газеты «Знамя труда»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муниципального образования Кунашакский  муниципальный район от общего количества поступ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убликованной информации о деятельности органов местного самоуправления в общем объеме публикации газеты «Знамя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атериально-технической базы подведомственных структур, занимающихся производством информационных материалов, видеосюжетов, освещающих деятельность органов мест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639" w:right="-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с объёмо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"/>
        <w:gridCol w:w="2978"/>
        <w:gridCol w:w="22"/>
        <w:gridCol w:w="819"/>
        <w:gridCol w:w="779"/>
        <w:gridCol w:w="811"/>
        <w:gridCol w:w="811"/>
        <w:gridCol w:w="921"/>
        <w:gridCol w:w="5"/>
        <w:gridCol w:w="804"/>
        <w:gridCol w:w="5"/>
        <w:gridCol w:w="1510"/>
      </w:tblGrid>
      <w:tr>
        <w:trPr>
          <w:trHeight w:val="780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мероприят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исполнен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яч рублей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, соисполнители</w:t>
            </w:r>
          </w:p>
        </w:tc>
      </w:tr>
      <w:tr>
        <w:trPr>
          <w:trHeight w:val="2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 Повышение открытости и прозрачности деятельности ОМСУ и учреждений района для населения</w:t>
            </w:r>
          </w:p>
        </w:tc>
      </w:tr>
      <w:tr>
        <w:trPr>
          <w:trHeight w:val="281" w:hRule="atLeast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. Обеспечение населения актуальной достоверной информацией о деятельности ОМСУ и учреждений района </w:t>
            </w:r>
          </w:p>
        </w:tc>
      </w:tr>
      <w:tr>
        <w:trPr>
          <w:trHeight w:val="10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ОМСУ, социально-экономическом, общественно-политическом развитии Кунашак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9, 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1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оставление субсидии в целях возмещения затрат, связанных с изданием районной газеты «Знамя труда»,  оплата полиграфических услуг, стоимости бумаги)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756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25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некоммерческое учреждение «Редакция газеты «Знамя труда»</w:t>
            </w:r>
          </w:p>
        </w:tc>
      </w:tr>
      <w:tr>
        <w:trPr>
          <w:trHeight w:val="2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ие с областными и федеральными СМИ для информирования о социально-экономической жизн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3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атериально-технической базы подведомственных структур, занимающихся производством информационных материалов, видеосюжетов, освещающих деятельность органов местного самоуправления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7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qFormat/>
    <w:rPr>
      <w:sz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>
      <w:rFonts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3:00Z</dcterms:created>
  <dc:creator>Юлия</dc:creator>
  <dc:description/>
  <cp:keywords/>
  <dc:language>en-US</dc:language>
  <cp:lastModifiedBy>Учетная запись Майкрософт</cp:lastModifiedBy>
  <cp:lastPrinted>2024-10-25T12:03:00Z</cp:lastPrinted>
  <dcterms:modified xsi:type="dcterms:W3CDTF">2024-10-27T11:23:00Z</dcterms:modified>
  <cp:revision>18</cp:revision>
  <dc:subject/>
  <dc:title>Приложение 4</dc:title>
</cp:coreProperties>
</file>